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3446145" cy="514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bCs/>
          <w:color w:val="FF0000"/>
          <w:kern w:val="0"/>
          <w:sz w:val="27"/>
        </w:rPr>
        <w:t>雙和醫院成立特殊牙科部　造褔身心障礙人士</w:t>
      </w:r>
    </w:p>
    <w:p>
      <w:pPr>
        <w:pStyle w:val="Normal"/>
        <w:widowControl/>
        <w:ind w:firstLine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/>
          <w:kern w:val="0"/>
          <w:u w:val="single"/>
        </w:rPr>
        <w:t>鑑於身心障礙人士因行動不便，不易維護口腔清潔，齲齒率高達百分之九十一，行政院衛生署特委託雙和醫院承辦全國第一個「特殊需求者口腔照護中心」，並於</w:t>
      </w:r>
      <w:r>
        <w:rPr>
          <w:rFonts w:cs="新細明體;PMingLiU" w:ascii="新細明體;PMingLiU" w:hAnsi="新細明體;PMingLiU"/>
          <w:kern w:val="0"/>
          <w:u w:val="single"/>
        </w:rPr>
        <w:t>8</w:t>
      </w:r>
      <w:r>
        <w:rPr>
          <w:rFonts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3</w:t>
      </w:r>
      <w:r>
        <w:rPr>
          <w:rFonts w:cs="新細明體;PMingLiU"/>
          <w:kern w:val="0"/>
          <w:u w:val="single"/>
        </w:rPr>
        <w:t>日開幕啟用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雙和醫院表示，「特殊需求者口腔照護中心」服務對象以智障、精障、肢障、自閉等民眾為主，給予特殊的醫療照顧，避免他們因無法控制自身行為或照顧口腔衛生，衍生蛀牙、牙周疾病等問題。「特殊需求者口腔照護中心」表示，開幕迄今，求診民眾以自閉症病患比例最高，不論病患或家屬都非常滿意中心所提供的服務與設備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內政部統計，全台身心障礙人口佔總人口比率約為百分之四點一八，由於清潔習慣不良及生活自理能力缺乏，齲齒率高達百分之九十一，較一般民眾百分之六十九高出許多；而身心障礙者齲齒填補率更只有百分之三十一，遠低於一般民眾百分之七十四的填補率，顯見身心障礙者口腔健康問題嚴重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「特殊需求者口腔照護中心」主任蔡恒惠表示，該中心最大的特色，在於為特殊需求者打造專屬的醫療空間與設備，如果患者有先天心病或糖尿病等問題，不需到其他科門診，可直接在中心由相關科別做評估及診治。蔡主任強調，治療完成後的「後續照護」也是該中心致力服務的重點，將結合北醫口衛系，對病人照顧者進行完整衛教與諮詢服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6:00Z</dcterms:created>
  <dc:creator>臺北醫學大學</dc:creator>
  <dc:description/>
  <cp:keywords/>
  <dc:language>en-US</dc:language>
  <cp:lastModifiedBy>臺北醫學大學</cp:lastModifiedBy>
  <dcterms:modified xsi:type="dcterms:W3CDTF">2011-04-14T04:31:00Z</dcterms:modified>
  <cp:revision>1</cp:revision>
  <dc:subject/>
  <dc:title>雙和醫院成立特殊牙科部　造褔身心障礙人士</dc:title>
</cp:coreProperties>
</file>